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4769578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3.gada 15.novembrī   Nr.DS/2013/5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Degvielas iegāde PAS „Daugavpils siltumtīkli” vajadzībām 2014.gadā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- </w:t>
      </w:r>
      <w:r>
        <w:rPr>
          <w:lang w:eastAsia="en-US"/>
        </w:rPr>
        <w:t>Degvielas iegāde PAS „Daugavpils siltumtīkli” autotransporta   vajadzībām.</w:t>
      </w:r>
    </w:p>
    <w:p>
      <w:pPr>
        <w:pStyle w:val="Normal"/>
        <w:jc w:val="both"/>
        <w:rPr/>
      </w:pPr>
      <w:r>
        <w:rPr>
          <w:bCs/>
        </w:rPr>
        <w:t>2.  Iepirkuma identifikācijas numurs – DS/2013/5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lapā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3.gada 17.decembrim plkst.10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lang w:val="en-US" w:eastAsia="en-US"/>
        </w:rPr>
        <w:t>„</w:t>
      </w:r>
      <w:r>
        <w:rPr/>
        <w:t>Degvielas iegāde PAS „Daugavpils siltumtīkli” vajadzībām 2014.gadā</w:t>
      </w:r>
      <w:r>
        <w:rPr>
          <w:lang w:val="en-US" w:eastAsia="en-US"/>
        </w:rPr>
        <w:t>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3.gada 17.decembrim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PAS „Daugavpils siltumtīkli” sagādnieks Ēriks Račko, 26674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Svetlana</cp:lastModifiedBy>
  <cp:lastPrinted>2013-11-15T14:19:00Z</cp:lastPrinted>
  <dcterms:modified xsi:type="dcterms:W3CDTF">2013-11-15T13:04:00Z</dcterms:modified>
  <cp:revision>3</cp:revision>
  <dc:subject/>
  <dc:title/>
</cp:coreProperties>
</file>